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Mimarlık ve Eğitim Kurultayı-4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</w:rPr>
        <w:t>07-08-09 Kasım 2007 – ODTÜ</w:t>
      </w:r>
    </w:p>
    <w:p>
      <w:pPr>
        <w:pStyle w:val="Normal"/>
        <w:jc w:val="center"/>
        <w:rPr>
          <w:rStyle w:val="StrongEmphasis"/>
          <w:rFonts w:ascii="Arial Narrow" w:hAnsi="Arial Narrow" w:cs="Arial"/>
          <w:b w:val="false"/>
          <w:b w:val="false"/>
          <w:bCs w:val="false"/>
        </w:rPr>
      </w:pPr>
      <w:r>
        <w:rPr>
          <w:rFonts w:cs="Arial" w:ascii="Arial Narrow" w:hAnsi="Arial Narrow"/>
        </w:rPr>
        <w:t xml:space="preserve">MİV - Mimarlık Vakfı - </w:t>
      </w:r>
      <w:r>
        <w:rPr>
          <w:rStyle w:val="StrongEmphasis"/>
          <w:rFonts w:cs="Arial" w:ascii="Arial Narrow" w:hAnsi="Arial Narrow"/>
          <w:b w:val="false"/>
          <w:bCs w:val="false"/>
        </w:rPr>
        <w:t>Mimarlık Enstitüsü / Mimarlık Eğitim ve Kültür Araştırmaları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Style w:val="StrongEmphasis"/>
          <w:rFonts w:cs="Arial" w:ascii="Arial Narrow" w:hAnsi="Arial Narrow"/>
          <w:b w:val="false"/>
          <w:bCs w:val="false"/>
        </w:rPr>
        <w:t>Derleme ve Paylaşım Çalışması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"Mimarlık Eğitiminde Dersler ve Tarihçeleri"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EDEN "MİMARLIK EĞİTİMİ'NDE DERSLER VE TARİHÇELERİ" KONUSUNU PAYLAŞACAK VE ÜZERİNDE KONUŞACAĞIZ?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"Ölçü-Ölçek-Ölçme Bilgisi Birikimi"nin bir kültür olarak varlığı, "içinde bulunduğu" konunun hukukuyla doğrudan ilgilidir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u ilgi; o alanda üretilmiş, üretilen ve üretilecek olanların paylaşımıyla ortaya çıkacak eğitsel sonucun;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üniversal alandaki bilimsel devinimlerin yanısıra ileride yaşam alanlarını kalıcı olarak dönüştürecek olan mimar adaylarının da devinimi ile doğrudan ilgilidir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eleceği olabildiğince doğru biçimde görülebilir ve/veya öngörülebilir kılmak; geleceğe hangi mesajı, hangi araçlarla ve nasıl iletiyor olmamızla ilgilidir...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Kısmen geçmişini ve bugününü olduğu gibi mimarlığın yarınını da olabildiğince öngörülebilir bir eğitim süreci ile desteklemek, ne yapmakta olduğumuzun farkında olmamızla da ilgilidir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eçmişten bu yana mimar adaylarına vermekte olduğumuz eğitimin, "mimarlık eğitimi bütünü" içerisindeki yerini bilmemiz; aynı zamanda öngörülebilir geleceğin de yol haritası ve rehberi olacaktır önümüzde... 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Bu duruş, "bu işin hukuku var" diyebilmektir...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>KONULAR: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1) Gelecekteki Mimarlık Eğitimi bizlerden nasıl ders/ler bekler?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2) Günümüzde Mimarlık Eğitimi'ndeki Dersler…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3) Cumhuriyet Tarihi boyunca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4) Coğrafyamızda, Cumhuriyet Tarihi öncesi dönemde Mimarlık Eğitimi'ndeki Dersler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5) Dünyada “Mimarlık Okulları”nın ortaya çıkmasından sonraki süreçte farklı coğrafya ve farklı ülkelerden ders örnekleri..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6) Dünyada Mimarlık Okulları öncesindeki süreçte öğrenme ve öğretme biçimleri olarak, farklı coğrafya ve farklı ülkelerde; Çıraklık - Kalfalık - Ustalık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SUNUŞ BİÇİMİ: </w:t>
      </w:r>
      <w:r>
        <w:rPr>
          <w:rFonts w:cs="Arial" w:ascii="Arial Narrow" w:hAnsi="Arial Narrow"/>
          <w:color w:val="000000"/>
          <w:sz w:val="20"/>
          <w:szCs w:val="20"/>
        </w:rPr>
        <w:t>Sunuşlar “en fazla” 20 sayfalık PPT ( power point ) dosyası halinde özet bilgileri içermelidir. .. İletilen çalışmalar “</w:t>
      </w:r>
      <w:r>
        <w:rPr>
          <w:rStyle w:val="Yshortcuts"/>
          <w:rFonts w:cs="Arial" w:ascii="Arial Narrow" w:hAnsi="Arial Narrow"/>
          <w:color w:val="000000"/>
          <w:sz w:val="20"/>
          <w:szCs w:val="20"/>
        </w:rPr>
        <w:t>07-08-09</w:t>
      </w:r>
      <w:r>
        <w:rPr>
          <w:rFonts w:cs="Arial" w:ascii="Arial Narrow" w:hAnsi="Arial Narrow"/>
          <w:color w:val="000000"/>
          <w:sz w:val="20"/>
          <w:szCs w:val="20"/>
        </w:rPr>
        <w:t xml:space="preserve"> Kasım 2007 - ODTÜ"de yapılacak olan "Mimarlık ve Eğitim Kurultayı-IV” de sunulduktan sonra “Mimarlık Vakfı” ve “Mimarlık ve Eğitim Kurultayı-IV” belgelerinin yer aldığı web sayfalarında, bir sonraki kurultaya kadar tüm kamuoyunun bilgisine sunulacaktır...</w:t>
      </w:r>
    </w:p>
    <w:p>
      <w:pPr>
        <w:pStyle w:val="Normal"/>
        <w:jc w:val="both"/>
        <w:rPr/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ÇALIŞMALARIN TESLİMİ: </w:t>
      </w:r>
      <w:r>
        <w:rPr>
          <w:rFonts w:cs="Arial" w:ascii="Arial Narrow" w:hAnsi="Arial Narrow"/>
          <w:color w:val="000000"/>
          <w:sz w:val="20"/>
          <w:szCs w:val="20"/>
        </w:rPr>
        <w:t>Çalışmanın “kopya örneği” teslim edileceği için “iade söz konusu” değildir. Mimarlık Vakfı’nın İstiklal Caddesi, Büyükparmakkapı Sokak, No: 1/3 Beyoğlu – İstanbul adresindeki merkezine, belge karşılığında teslim etmeleri gerekmektedir. Posta ile gönderimler “iadeli taahhütlü” olmalıdır. Resim çözünürlüğü - kalitesi konusunda kaygı taşınmayan sunumlar, doğrudan e-posta adreslerine toplam 8 MB ‘lik büyüklüğü geçmeyen e-posta ile iletilebilir.</w:t>
      </w:r>
    </w:p>
    <w:p>
      <w:pPr>
        <w:pStyle w:val="Normal"/>
        <w:jc w:val="both"/>
        <w:rPr>
          <w:rFonts w:ascii="Arial Narrow" w:hAnsi="Arial Narrow" w:cs="Arial"/>
          <w:color w:val="000000"/>
          <w:sz w:val="20"/>
          <w:szCs w:val="20"/>
        </w:rPr>
      </w:pPr>
      <w:r>
        <w:rPr>
          <w:rStyle w:val="StrongEmphasis"/>
          <w:rFonts w:cs="Arial" w:ascii="Arial Narrow" w:hAnsi="Arial Narrow"/>
          <w:color w:val="000000"/>
          <w:sz w:val="20"/>
          <w:szCs w:val="20"/>
        </w:rPr>
        <w:t xml:space="preserve">TESLİM TARİHİ: </w:t>
      </w:r>
      <w:r>
        <w:rPr>
          <w:rStyle w:val="StrongEmphasis"/>
          <w:rFonts w:cs="Arial" w:ascii="Arial Narrow" w:hAnsi="Arial Narrow"/>
          <w:b w:val="false"/>
          <w:bCs w:val="false"/>
          <w:color w:val="000000"/>
          <w:sz w:val="20"/>
          <w:szCs w:val="20"/>
        </w:rPr>
        <w:t>a) Kurultay öncesinde, b) Kurultay sırasında ve c) Kurultay sonrasında.. 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l: 0212 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45 16 66</w:t>
      </w:r>
      <w:r>
        <w:rPr>
          <w:rFonts w:cs="Arial" w:ascii="Arial Narrow" w:hAnsi="Arial Narrow"/>
          <w:color w:val="000000"/>
          <w:sz w:val="22"/>
          <w:szCs w:val="22"/>
        </w:rPr>
        <w:t xml:space="preserve"> Faks: 0212 –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249 08 32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posta: </w:t>
      </w:r>
      <w:hyperlink r:id="rId2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info@mimarlikvakfi. org.tr</w:t>
        </w:r>
      </w:hyperlink>
      <w:r>
        <w:rPr>
          <w:rFonts w:cs="Arial" w:ascii="Arial Narrow" w:hAnsi="Arial Narrow"/>
          <w:sz w:val="22"/>
          <w:szCs w:val="22"/>
        </w:rPr>
        <w:t xml:space="preserve">     Eposta: </w:t>
      </w:r>
      <w:hyperlink r:id="rId3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info-mek@mo. org.tr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eb: </w:t>
      </w:r>
      <w:hyperlink r:id="rId4" w:tgtFrame="_blank">
        <w:r>
          <w:rPr>
            <w:rStyle w:val="InternetLink"/>
            <w:rFonts w:cs="Arial" w:ascii="Arial Narrow" w:hAnsi="Arial Narrow"/>
            <w:b/>
            <w:bCs/>
            <w:color w:val="800080"/>
            <w:sz w:val="22"/>
            <w:szCs w:val="22"/>
            <w:u w:val="single"/>
          </w:rPr>
          <w:t>http://</w:t>
        </w:r>
      </w:hyperlink>
      <w:hyperlink r:id="rId5" w:tgtFrame="_blank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www.mimarlikvakfi.org.tr</w:t>
        </w:r>
      </w:hyperlink>
      <w:r>
        <w:rPr>
          <w:rFonts w:cs="Arial" w:ascii="Arial Narrow" w:hAnsi="Arial Narrow"/>
          <w:sz w:val="22"/>
          <w:szCs w:val="22"/>
        </w:rPr>
        <w:t xml:space="preserve">      Web: </w:t>
      </w:r>
      <w:hyperlink r:id="rId6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http://www.mo.org.tr/mek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Yshortcuts">
    <w:name w:val="yshortcut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marlikvakfi.org.tr" TargetMode="External"/><Relationship Id="rId3" Type="http://schemas.openxmlformats.org/officeDocument/2006/relationships/hyperlink" Target="mailto:info-mek@mo.org.tr" TargetMode="External"/><Relationship Id="rId4" Type="http://schemas.openxmlformats.org/officeDocument/2006/relationships/hyperlink" Target="http://www.mo.org.tr/mek/" TargetMode="External"/><Relationship Id="rId5" Type="http://schemas.openxmlformats.org/officeDocument/2006/relationships/hyperlink" Target="http://www.mimarlikvakfi.org.tr/" TargetMode="External"/><Relationship Id="rId6" Type="http://schemas.openxmlformats.org/officeDocument/2006/relationships/hyperlink" Target="http://www.mo.org.tr/me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3:03:00Z</dcterms:created>
  <dc:creator>sami yılmazturk</dc:creator>
  <dc:description/>
  <dc:language>en-US</dc:language>
  <cp:lastModifiedBy>sami yılmazturk</cp:lastModifiedBy>
  <cp:lastPrinted>2007-10-25T14:46:00Z</cp:lastPrinted>
  <dcterms:modified xsi:type="dcterms:W3CDTF">2007-10-31T11:10:00Z</dcterms:modified>
  <cp:revision>3</cp:revision>
  <dc:subject/>
  <dc:title>Mimarlık ve Eğitim Kurultayı-4</dc:title>
</cp:coreProperties>
</file>